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lin Granderson</w:t>
      </w:r>
    </w:p>
    <w:p>
      <w:pPr>
        <w:pStyle w:val="Normal"/>
        <w:jc w:val="both"/>
        <w:rPr/>
      </w:pPr>
      <w:r>
        <w:rPr/>
        <w:t>Ambassador Colin Granderson assumed the position of Assistant Secretary-General, Foreign and Community Relations at the CARICOM Secretariat on 1 May 2002. Named Ambassador at Large of Trinidad and Tobago in 1993, he was the Executive Director of the OAS/UN International Civilian Mission in Haiti (MICIVIH), a human rights observation mission, from February 1993 to March 2000.  He had served earlier as the Coordinator of the Organization of American States Civilian Presence in Haiti during the period October 1992 to February 1993.  He was also designated head of mission of the OAS election observation mission for the December 1995 presidential elections and also for the partial legislative and local government elections of April 1997 in Haiti.  He has also headed election observation missions for the OAS for general elections in Suriname (May 2000) and Guyana (March 2001).  Ambassador Granderson was a member of the advisory panel (the Brahimi Panel) convened by the United Nations Secretary-General in March 2000 to review UN peace operations and make recommendations. At the request of the United Nations Secretary General, Ambassador Granderson chaired in December 2000-May 2001 the International Commission of Inquiry into human rights violations in Côte d’Ivoire. Prior to the above assignments, Ambassador Granderson was Director of Political Affairs at the Ministry of Foreign Affairs of Trinidad and Tobago after serving at diplomatic posts in London, Geneva, and the United Nations in New York.  Ambassador Granderson has been a panelist and featured speaker at a number of seminars, conferences and round tables and contributed to publications on issues related to Haiti, human rights monitoring, election observation and peace-building/peacekeeping.  He holds a Licence ès Lettres Françaises from the University of Bordeaux (1968), a Master of Arts in African Studies from the University of Ghana (1972), and a Diploma in International Relations from the Institute of International Relations of the University of the West Indies, St. Augustine Campus (1978). Ambassador Granderson was awarded the Trinidad and Tobago Chaconia Medal (silver) for public service in 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1:00Z</dcterms:created>
  <dc:creator>rcabral</dc:creator>
  <dc:description/>
  <cp:keywords/>
  <dc:language>en-US</dc:language>
  <cp:lastModifiedBy>rcabral</cp:lastModifiedBy>
  <dcterms:modified xsi:type="dcterms:W3CDTF">2010-10-04T16:21:00Z</dcterms:modified>
  <cp:revision>1</cp:revision>
  <dc:subject/>
  <dc:title>Colin Granderson</dc:title>
</cp:coreProperties>
</file>